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&amp;C Abog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mos MARIA JOSE FRASQUET Y BIBIAN CABEDO, juntas formamos </w:t>
      </w:r>
      <w:r>
        <w:rPr>
          <w:rFonts w:cs="Arial" w:ascii="Arial" w:hAnsi="Arial"/>
          <w:b/>
          <w:sz w:val="20"/>
          <w:szCs w:val="20"/>
        </w:rPr>
        <w:t>F&amp;C Abogados</w:t>
      </w:r>
      <w:r>
        <w:rPr>
          <w:rFonts w:cs="Arial" w:ascii="Arial" w:hAnsi="Arial"/>
          <w:sz w:val="20"/>
          <w:szCs w:val="20"/>
        </w:rPr>
        <w:t>. No somos grandes en tamaño, pero trabajamos como un gran despacho de abogados. Nuestra magnitud reducida posibilita ofrecerte una atención personal y acce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F&amp;C Abogados</w:t>
      </w:r>
      <w:r>
        <w:rPr>
          <w:rFonts w:cs="Arial" w:ascii="Arial" w:hAnsi="Arial"/>
          <w:sz w:val="20"/>
          <w:szCs w:val="20"/>
        </w:rPr>
        <w:t xml:space="preserve"> no defendemos a un millón de clientes, te defendemos a TI. Queremos conocerte, atenderte personalmente, acompañarte al banco, que elijas cuando presentar tu demanda... para nosotros eres Pepe, Carlos, Rosalía, Fran, Yolanda... y ofrecemos facilidades de pago, adaptadas a tus neces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mos asesoramiento tanto a empresas como a particulares en derecho bancario (preferentes, swaps) en contratación, Derecho civil-inmobiliario, derecho de familia, Derecho societario, en materia administrativa, Responsabilidad Civil, en materia penal,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cho de asesoría leg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gad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ice of legal advisor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wyer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üro der Rechtsberatung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htsanwälte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eau du conseiller juridique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ocat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офис адвоката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юристы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5:00Z</dcterms:created>
  <dc:creator>carlos miguel</dc:creator>
  <dc:description/>
  <cp:keywords/>
  <dc:language>en-US</dc:language>
  <cp:lastModifiedBy>carlos miguel</cp:lastModifiedBy>
  <dcterms:modified xsi:type="dcterms:W3CDTF">2013-12-14T17:27:00Z</dcterms:modified>
  <cp:revision>4</cp:revision>
  <dc:subject/>
  <dc:title>Somos MARIA JOSE FRASQUET Y BIBIAN CABEDO, juntas formamos F&amp;C Abogados</dc:title>
</cp:coreProperties>
</file>